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РАСПОРЯДКА ДЛЯ ПАЦИЕН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бюджетного учреждения Центра реабилит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социального страхования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мски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внутреннего распорядка Федерального бюджетного учреждения  Центра реабилитации Фонда социального страхования Российской Федерации  «Омский» (далее Центр) для пациентов (далее - Правила) являются организационно-правовым документом, регламентирующим в соответствии с законодательством Российской Федерации в сфере здравоохранения порядок обращения, права и обязанности пациента, правила поведения в Центре, а также иные вопросы, возникающие между участниками правоотношений - пациентом (его представителем) и Центром, и распространяются на все структурные подразделения Цен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Целью настоящих Правил является реализация прав пациентов, создание благоприятных условий для получения пациентом своевременной медицинской помощи, повышение качества и безопасности медицинской деятельности, соблюдение общественного порядка, предупреждение и пресечение террористической деятельности, иных преступлений и административных правонарушений, соблюдение санитарно-эпидемиологического режима, соблюдение врачебной тайны, защиты персональных данных пациентов Цен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 Настоящие Правила разработаны в соответствии с  нормативными правовыми актами органов государственной власти, Фонда социального страхования Российской Федерации, Уставом Центра, приказами и распоряжениями главного врача Цен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анием для разработки настоящих Правил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Конституция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головный кодекс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Российской Федерации от 21.11.2011г. N 323-ФЗ  "Об основах охраны здоровья граждан в Российской Федерации"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 Российской Федерации от 07.02.1992г. № 2300-1 «О защите прав потреб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Федеральный закон Российской Федерации от 06.03.2006г. N 35-ФЗ «О противодействии терроризму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Российской Федерации от 25.12.2008г.  №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06г.  № 152-ФЗ « О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Российской Федерации от 29.11.2010г. № 326-ФЗ «Об обязательном медицинском страховании граждан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Российской Федерации от 23.02.2013 г.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Российской Федерации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jc w:val="both"/>
        <w:rPr/>
      </w:pPr>
      <w:r>
        <w:rPr>
          <w:sz w:val="28"/>
          <w:szCs w:val="28"/>
        </w:rPr>
        <w:t>-Федеральный закон Российской Федерации от 02.05.2006 г. №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Российской Федерации от 18.07.2006г. № 109-ФЗ «О миграционном учете иностранных граждан и лиц без гражданства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оссийской Федерации от 09.10.2015г. № 1085 «Об утверждении Правил предоставления гостиничных услуг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Ф от 04.10.2012г. № 1006 «Об утверждении Правил предоставления медицинскими организациями платных медицински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Правительства РФ от 15.01.2007г. № 9 «О порядке осуществления миграционного учета иностранных граждан и лиц без гражданств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7.07.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здравсоцразвития России от 23.04.2012г. № 390н «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Российской Федерации от 05.05.2016 г.  № 279н «Об утверждении порядка организации санаторно-курортного ле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здравоохранения Российской Федерации от 20.12.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их вмешательств (в ред. Приказа Минздрава России от 10.08.2015 №549н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Порядок ввода в действие и изменения Прав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1. Настоящие Правила вступают в силу с момента их утверждения главным врачом и действуют до замены их новыми Правил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2. Изменения в Правила вносятся приказом главного врача Цен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3. Все пациенты Центра должны быть ознакомлены с настоящими Правил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акт ознакомления с Правилами внутреннего распорядка подтверждается пациентом путем проставления подписи в медицинской карте (амбулаторного, стационарного больного, в информированном добровольном согласии на медицинское вмешательство) с получением разъяснений в устной форме, данных лечащим врач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Настоящие Правила обязательны для всех пациентов, сопровождающих их лиц, а также иных лиц, обратившихся в Центр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6. Правила внутреннего распорядка для пациентов включаю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рядок обращения пациента в Цент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ава и обязанности паци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пациентов и их законных представ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разрешения конфликтных ситуаций между Центром и пациен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рядок предоставления информации о состоянии здоровья паци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рядок выдачи справок, выписок из медицинской документации пациенту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угим лиц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график работы Центра и его должностных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еречне видов платных медицинских услуг и порядке их оказ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ключительные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авила внутреннего распорядка для пациентов размещаются на информационных  стендах Центра в доступных для пациентов местах, а также на официальном сайте Центр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бращения пациента в Центр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Оформление пациентов, обратившихся в Центр за получением курсового лечения по медицинской реабилитации и санаторно-курортному лечению, осуществляется администратором (регистратором) Центра при личном обращении. </w:t>
      </w:r>
      <w:r>
        <w:rPr>
          <w:sz w:val="28"/>
          <w:szCs w:val="28"/>
        </w:rPr>
        <w:t>Возможна предварительная запись по телеф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обращения граждан по экстренным показаниям персонал Центра принимает меры к оказанию необходимой медицинск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обращения в Центр пациентов, в отношении которых имеются достаточные основания полагать, что вред их здоровью причинен в результате противоправных действий, Центр оперативно передает сведения в территориальный орган Министерства внутренних дел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обращения в Центр пациента с подозрением на инфекционное заболевание или установления первичного диагноза инфекционного заболевания, пациент немедленно направляется в инфекционное медицинское учре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>2.5. При оформлении в Центр пациент обязан предоставить документ, удостоверяющий личность (паспорт), СНИЛС и действующий страховой медицинский полис (при наличии), путевку на санаторно-курортное лечение, санаторно-курортную карту, свидетельство о рождении (для детей в возрасте до14 лет), справка врача-педиатра или врача-эпидемиолога об отсутствии контакта с больными инфекционными заболеваниями (для детей в возрасте до 14 лет), документы, подтверждающие законное представительство или родство с несовершеннолетними, утвержденный пакет документов для пациентов в раннем периоде производственной травмы  и ОНМК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циент, являющийся застрахованным лицом, поступающий в Центр на медицинскую реабилитацию в период временной нетрудоспособности, предоставляет: документ, удостоверяющий личность (паспорт), полис обязательного медицинского страхования, направление на оказание  услуг по медицинской реабилитации, выписку из медицинской карты, эпикриз(ы) предшествующего(их) этапа(ов) лечения с результатами дополнительных клинико-диагностических исследований, листок нетрудо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остранные граждане для заселения в Центр должны выполнить требования миграционного законодательства России, а именно предъявить паспорт, оформленную миграционную карту, в случаях, предусмотренных действующим миграционным законодательством – визу. Учитывая отсутствие в Центре  возможности предоставления услуг надлежащего качества малолетним детям и необходимость соблюдения интересов других отдыхающих, к проживанию принимаются вместе с родителями дети только с 5 (пяти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тевка на санаторно-курортное лечение гарантирует прием на лечение лица, указанного в путевке. Деление путевки, продажа и передача ее другому лицу не допуска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В регистратуре Центра при первичном обращении на пациента заводятся соответствующие унифицированные формы медицинских карт пациентов или электронные истории болезни, в которую вносятся следующие сведения о пациенте: фамилия, имя,  отчество  (полностью),  пол, дата рождения (число, месяц, год), адрес по данным прописки  регистрации)  на основании документов, удостоверяющих личность (паспорт), серия и номер паспорта, номер телефона, серия и номер страхового медицинского полиса (при наличии). Медицинская карта на руки пациенту не выдается, а переносится в кабинет врача медицинским регистратором или медицинской сестр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пациента является собственностью учреждения и должна храниться в Центре. Рентгеновские снимки, другие результаты обследований являются частью медицинской карты и хранятся в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мовольный вынос медицинской карты из Центра без согласования с руководством не допуск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овая госпитализация проводится при наличии необходимого комплекта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Информацию о времени приема врачей, о порядке предварительной записи на прием к врачам, о времени и месте приема граждан главным  врачом и его заместителями, пациент может получить в регистратуре в устной форме,  и наглядно с помощью информационных стендов, расположенных в холле, а так же на официальном сайте Центр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регистратуре пациенту выдается талон на прием к врачу с указанием фамилии врача, номера кабинета, даты и времени явки к врачу. Направления на диагностические исследования и медицинские процедуры выдаются лечащим врачом (расписываются в санаторно-курортной книжк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9. При оформлении пациенту выдается талон на питание для предоставления в столовую с передачей медицинской сестре диетичес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0.Прием пациентов врачами проводится согласно графику. Врач вправе прервать прием пациентов для оказания неотлож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 в верхней одежде в медицинские кабинеты запрещается в любое время года. В осенне-зимний период пациент и сопровождающие его лица должны оставлять верхнюю одежду в гардероб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1.При первичном посещении врача пациент дает свое письменное добровольное информированное согласие на медицинское вмешательство в соответствии с действующим законодательств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Повторный прием пациента осуществляется в день и время, назначенное врачом. Неявка на прием по неуважительной причине в назначенное время является нарушением режи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3. Диагностические службы (клинико-диагностическая лаборатория, отделение функциональной диагностики, рентгенологический кабинет и др.) принимают пациентов по направлениям  врачей-специалистов (пациентам стационара при себе необходимо иметь санаторно-курортную книжку; пациентам, получающим  платные услуги,  необходимо предоставить направление, кассовый чек,  договор на оказание услуг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4.В случае необходимости направления на консультацию или госпитализацию в другие медицинские организации пациенту выдается направление установленного образца и выписка из медицинской карты стационарного (амбулаторного) больного с подписью заместителя главного врача (зав. отделением, дежурного врач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 Выписка пациентов, прошедших курс лечения в Центре, производится ежедневно лечащим врачом или дежурным врачом в выходные и праздничные дн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6. В порядке, установленном законодательством Российской Федерации, застрахованным пациентам на случай временной нетрудоспособности выдается листок нетрудоспособности, выписной эпикриз. Другим категориям граждан выдаются надлежаще оформленные выписные эпикриз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Медицинская карта стационарного (амбулаторного) пациента после выписки оформляется и сдается в архи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8. При выписки из Центра пациенту необходим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дать имеющийся талон на питание администратор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дать номер горничной с отметкой в санаторно-курортной книжк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ернуть имущество Центра, взятое в прокат, в том числе книги из  библиотеки Цент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дать ключи от номера администрат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Убытие пациентов из Центра осуществляется  до 20.00 часов последних суток, указанных в путе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0. Оказание платных медицинских услуг на базе Центра осуществляется в соответствии с постановлением Правительства Российской Федерации от 04.10.2012 г. № 1006 «Об утверждении Правил предоставления медицинскими организациями платных медицински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1. Центр обеспечивает конфиденциальность персональных данных пациентов в соответствии с Федеральным законом от 27.07.2006 г. № 152-ФЗ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паци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циент пользуется всеми правами и обязанностями в соответствии с Федеральным законом от 21.11.2011г.  N 323-ФЗ (ред. от 25.06.2012) "Об основах охраны здоровья граждан в Российской Федерации"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ри обращении за медицинской помощью и ее получении пациент имеет право 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1. Уважительное и гуманное отношение со стороны медицинских работников и других лиц, участвующих в предоставлении услуг пациен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 Получение информации о фамилии, имени, отчестве, должности и квалификации его лечащего врача и других лиц, непосредственно участвующих в оказании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3. Обследование, лечение и нахождение в Центре в условиях, соответствующих санитарно-гигиеническим и противоэпидемически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Получение медицинской помощи в гарантированном объеме и надлежащего качества в соответствии с требованиями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5.Облегчение или устранение «острых» симптомов, связанных с заболеванием и (или) медицинским вмешательством, доступными способами и средст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6. Перевод к другому лечащему врачу с разрешения заместителя главного врача по медицинской части при согласии другого врача (оформляется решением В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7.Добровольное информированное согласие пациента на медицинское вмешательство в соответствии с законодательными акт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8. Обращение с жалобой к должностным лицам  Центра, а также к должностным лицам вышестоящих органов и в суд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9. Сохранение медицинскими работниками Центра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10 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ациент и сопровождающие его лица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1. Прибыть в Центр в день, указанный в путевке. В случае досрочного отъезда из Центра пациент обязан написать заявление на имя главного врача Центра с указанием причины досрочного выезда, поставить в известность лечащего врача и дежурного администра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 Соблюдать правила внутреннего распорядка  для паци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. Бережно относиться к имуществу Центра и других пациентов. За порчу (утрату) имущества Центра пациенты несут материальную ответственность. Сумма ущерба взыскивается с пациентов в кассу Центра на основании составленного акта о порче (утрате) имущества. За сохранность ценных вещей и денег, оставленных без присмотра, Центр ответственности не нес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4. Уважительно относиться к медицинскому и обслуживающему персоналу Центра, проявлять доброжелательное и вежливое отношение к другим пациент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Представлять лицу, оказывающему медицинскую помощь, известную ему достоверную информацию о состоянии своего здоровья, в том числе о противопоказаниях  к применению лекарственных средств, ранее перенесенных и наследственных заболева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6. Выполнять медицинские предписания, соблюдать рекомендованную врачом дие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7. Пациенты и сопровождающие его лица обязаны сотрудничать с врачом на всех этапах оказания медицинской помощи. Своевременно обращаться за медицинской помощью. Экстренная медицинская помощь оказывается в Центре в круглосуточном режиме. Сопровождающие пациента лица обязаны присутствовать и оказывать помощь медицинскому персоналу на всех лечебных и диагностических процедурах, манипуляциях, обследова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Пациент  и сопровождающие его лица обязаны являться на процедуры в строго назначенное время. В случае опоздания - время проведения процедуры сокращается, в случае неявки по неуважительной причине – пропущенная пациентом процедура не восстанавлива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Соблюдать санитарно-гигиенические нор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10.Исполнять требования пожарной безопасности. При обнаружении источников пожара, иных источников,  угрожающих общественной безопасности, пациент должен немедленно сообщить об этом дежурному администратору, персоналу (т. 24-29-69, внутренний 2-3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11. 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2.Соблюдать пропускной режим, установленный в Центре. Крупногабаритные вещи (более 150 см суммы трех измерений длины, широты, высоты) подлежат визуальному осмотру службой охраны Цен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ковка транспортных средств должна осуществляться только в специально отведенных мес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авила поведения пациентов, сопровождающих их лиц и посетителей Цент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циентам, сопровождающим их лицам и посетителям в период пребывания в Центре запрещ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Находится в верхней одежде, без сменной обуви (или бахил) в помещениях Цен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Курить в зданиях и помещениях Центра, кроме специально отведенны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Распивать спиртные напитки, употреблять наркотические средства, психотропные  и токсические вещества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4. Играть в азартные иг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Использовать мобильную связь при нахождении на приеме у врача, во время выполнения процедур, манипуляций, обслед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 Выбрасывать  мусор, отходы в непредназначенные для этого ме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Хранить в комнатах опасные и запрещенные предметы (легковоспламеняющиеся и взрывоопасные вещества и материа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8.Громко разговаривать, включать телевизор и аудиоаппаратуру на громкость, мешающую дневному и ночному отдыху других паци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9.Совершать прогулки на территории Центра вне пешеходных з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0.Выносить из номеров мягкий инвентарь (покрывала, полотенца и пр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1.Передавать ключи от номеров посторонним лиц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2.Пользоваться самодельными и/или неисправными электрическими приборами, неисправной сантехникой. Обо всех неисправностях пациенты обязаны известить дежурный персона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3.Привозить с собой домашних живот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4.Оставлять без присмотра ценные вещи, день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5.Трогать оставленные подозрительные предметы, обо всех оставленных без присмотра предметах сообщать персоналу Цен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6.Давать взятки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(материальные ценности: предметы или деньги, или какая-либо имущественная выгода или услуги за действие, или  бездействие, в интересах взяткодателя) </w:t>
      </w:r>
      <w:r>
        <w:rPr>
          <w:sz w:val="28"/>
          <w:szCs w:val="28"/>
        </w:rPr>
        <w:t>персоналу Центра, осуществлять действия, которые могут восприниматься персоналом Центра как обещание или предложение дачи взят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7.Нахождение в Центре лиц, кроме законных представителей пациентов и сопровождающих лиц допускается только с разрешения лечащего врача, за исключением случаев, предусмотренных действующим законодательств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 В стационарных отделениях Центра устанавливается распорядок дня для пациентов, соблюдение которого является обязательным для всех пациентов и сопровождающих и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. При лечении (обследовании)  в условиях стационара пациент и сопровождающие его лица обязан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 лечебно-охранительный режим, в том числе предписанный лечащим врач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посетителей в установленные час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ставить в известность дежурный медицинский персонал об ухудшении состояния здоровь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замедлительно сообщать врачу или дежурной медицинской сестре о повышении температуры, насморке, кашле или других расстройствах дыхания, рвоте, расстройствах стула, появлении сыпи и др.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ать чистоту и порядок  в комнате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личной гигиены (в том числе перед посещением процедур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ть санитарно-гигиенические нормы пользования бытовыми коммуникациями (холодильник, душ, санузел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20.Запрещается использовать продукты питания согласно  перечню санитарных норм и правил,  а также с истекшим и пограничным  сроком годности. Продукты питания, не предусмотренные рационом питания, разрешаются к употреблению только по согласованию с лечащим врач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1.Категорически запрещается принимать лекарственные средства, не назначенные лечащим врачом и без его соглас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2. За нарушение режима и Правил внутреннего распорядка Центра пациент может быть досрочно выписан с соответствующей отметкой в больничном листе или выписном эпикризе и сообщением в медицинскую организацию по месту отбора или региональное отделение Фонда социального страхов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 Порядок разрешения конфликтных ситуаций между Центром и пациентом (его представителе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рассмотрения жалоб и обращений определен в соответствие с Федеральным Законом Российской Федерации «О порядке рассмотрения обращений граждан Российской Федерации» от 02.05.2006г. №59-ФЗ (далее – Федеральный закон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К числу наиболее типичных конфликтных ситуаций в сфере медицин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и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казание пациенту медицинской помощи ненадлежащего качества (невыполнение, несвоевременное, некачественное и необоснованное выполнение диагностических, лечебных, профилактических и реабилитационных мероприят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рушения в работе Центра, наносящие ущерб здоровью пациента (внутрибольничное инфицирование, осложнения после медицинских манипуляц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норм медицинской этики и деонтологии со стороны медицин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в отношении пациента, его родствен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есогласия пациента с диагнозом, тактикой лечения, определяемых лечащим врачом, проводится комиссионный осмотр пациента врачебной комиссией во главе с заместителем главного врача по медицинской части Цен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В случае нарушения своих прав пациент  (его законный представитель) мож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 с жалобой непосредственно к главному врачу (заместителю главного врача по медицинской части) или иному должностному лицу Цен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При личном приеме  пациент  (его законный представитель) предъявляет документ, удостоверяющий его личность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пациенту  (его законному представителю) 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Письменное обращение подлежит регистрации и рассмотрению в порядке, установленном Федеральным законом. Жалоба подается в письменном виде: первый экземпляр – документоведу через приемную Центра, а второй экземпляр остается на руках у лица, подающего жалобу. На втором экземпляре проставляется входящий номер и дата. Жалоба (претензия) также может быть изложена в книге жалоб и предложений, которая хранится в приемной Центра, либо направлена на сайт Центра в электронном ви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6. В случае необходимости в подтверждение своих доводов пациент  (его законный представитель)  прилагает к письменному обращению документы и материалы либо их коп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7.Письменное обращение, поступившее администрации Центра, рассматривается в течение 30 дней со дня его регистрации в порядке, установленном Федеральным зако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Ответ на письменное обращение, поступившее в администрацию                           Центра, направляется по почтовому адресу, указанному в обращении. Для оперативного получения ответа на жалобу пациенту рекомендуется оставить номер контактного телеф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 В спорных случаях пациент имеет право обращаться в вышестоящий орган или суд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едоставления информации о состоянии здоровья паци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рядок предоставления информации о состоянии здоровья пациента регулируется Федеральным законом Российской Федерации от 21.11.2011 г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23-ФЗ «Об основах здоровья граждан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1. Информация о состоянии здоровья предоставляется пациенту лечащим врачом в доступной форме, соответствующей требованиям медицинской этики и деонтологии, заведующим отделением или иными должностными лицами Центра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2.В отношении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на основании подтверждающих документов об установлении опе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3. В случае отказа пациента от получения информации о состоянии своего здоровья об этом делается соответствующая запись в медицинской докумен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4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ством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7. Порядок выдачи справок, выписок из медицинской документ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ациенту или иным лиц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1.Порядок выдачи документов, удостоверяющих временную нетрудоспособность, а также выписок из медицинской документации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2. Документами, удостоверяющими временную нетрудоспособность пациен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установленной формы листок нетрудоспособности. Документы, удостоверяющие временную нетрудоспособность, оформляются и выдаются старшей медицинской сестрой неврологического отделения по представлению лечащего врач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3.За необоснованную выдачу, неправильное оформление листка нетрудоспособности (справки) врачи, которым предоставлено право их выдач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каются к ответственности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4. Полученные пациентом листки нетрудоспособности и справки о врем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рудоспособности должны быть заверены печатями установленного образ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5. Пациент имеет право непосредственно знакомиться с медицинской документацией, отражающей состояние его здоровья, и получать консультации по ней у других специалистов. По требованию пациента ему предоставляются копии медицинских документов, справки о получении услуг Центра и выписки из медицинских карт, отражающие состояние его здоровья, если в них не затрагиваются интересы третьей стороны, в течение 10 (десяти) рабочих дней со дня, следующего за днем получения письменного заявления паци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6. Выдача медицинской документации, а также рентгеновские снимки, хранящиеся в медицинском архиве Центра, иным лицам, кроме пациентов (законных представителей пациентов) запрещена, за исключением случаев, предусмотренных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7. Документами, удостоверяющими факт пребывания и получения санаторно-курортного лечения в Центре являются: отрывной талон к путевке (при санаторно-курортном лечении), выписной эпикриз, справка о сроках пребывания в Центре, заверенная печатью Цен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8. График работы Центра и его должностных лиц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. График работы Центра и его должностных лиц определяется правилами внутреннего трудового распорядка  Центра с учетом ограничений, установленных Трудовым кодекс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2. Режим работы Центра и его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Индивидуальные нормы нагрузки персонала (график работы) устанавливаются главным врачом в соответствии с типовыми должностными инструкциями персонала Центра. График и режим работы утверждаются главным врач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4. Прием  пациентов главным врачом  или его заместителями осуществляется в установленные часы приема. Прием пациентов  главным врачом, заместителем  главного врача  по медицинской части  осуществляется с понедельника по пятницу с 08:00 часов до 16:45 часов. Информацию о времени и месте приема пациентов  (их представителей) главным врачом и его заместителями пациент может получить в регистратуре в устной форме и наглядно – с помощью информационных стендов, а также на сайте Центра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9. Информация о перечне видов платных медицинских услуг и порядке их оказ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1. Предоставление платных медицинских услуг гражданам регламентируется Постановлением Правительства РФ от 04.10.2012 N 1006 "Об утверждении Правил предоставления медицинскими организациями платных медицинских услуг" и Положением об оказании платных медицинских услуг, утвержденным главным врачом Цен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2. Право на оказание платных медицинских услуг в ФБУ Центре реабилитации ФСС РФ «Омский» предусмотрено Уставом учреждения, лицензией на осуществление медицинск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3. Платные услуги предоставляются только при согласии пациента, который должен быть уведомлен об этом предваритель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4. Пациенты, пользующиеся платными услугами, вправе требовать предоставления услуг надлежащего качества, сведений о наличии лицензии и сертификатов специалистов, оказывающих платные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5. Платные услуги оказываются пациентам на основании заключенных письменных договоров на оказание платных медицинских услуг, а также прейскуранта цен на медицинские услуги, утверждаемого приказом главного врач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6. Расчеты с пациентами за оказание платных медицинских услуг осуществляется с применением контрольно-кассовых аппаратов с выдачей кассового чека пациент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9.7. Оплата любых услуг без использования контрольно-кассового аппарата в подразделениях Центра категорически запрещена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8. Информация о платных медицинских услугах, оказываемых населению, а также порядок и условия их предоставления населению размещаются на информационных стендах, официальном сайте Цен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9. При оказании платных услуг медицинским работником, в установленном порядке, заполняется медицинская документация. После оказания платной услуги пациенту, по его желанию, выдается медицинское заключение установленной фор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1. Пациенты Центра и сопровождающие их лица должны быть ознакомлены с Правилами внутреннего распорядка для пациентов Цент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2. Факт ознакомления подтверждается путем проставления ими личной подписи в медицинской карте пациента после получения необходимых устных разъяснений, данных лечащим врач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3. Пациенты и сопровождающие их лица, нарушившие настоящие Правил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4. Отношения между Центром и  пациентом (законным представителем) в части, не регулируемой настоящими Правилами, регламентированы действующим законодательством РФ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7:00Z</dcterms:created>
  <dc:creator>Admin</dc:creator>
  <dc:description/>
  <cp:keywords/>
  <dc:language>en-US</dc:language>
  <cp:lastModifiedBy>Admin</cp:lastModifiedBy>
  <cp:lastPrinted>2017-02-14T10:32:00Z</cp:lastPrinted>
  <dcterms:modified xsi:type="dcterms:W3CDTF">2017-02-14T03:33:00Z</dcterms:modified>
  <cp:revision>52</cp:revision>
  <dc:subject/>
  <dc:title>Правила внутреннего распорядка для пациентов</dc:title>
</cp:coreProperties>
</file>